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3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pn.: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  <w:br/>
        <w:t>- nr sprawy ZP/13/2016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0"/>
        <w:gridCol w:w="1"/>
        <w:gridCol w:w="1607"/>
        <w:gridCol w:w="162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5 pkt 1) i 4) ustawy z dnia 29 stycznia Prawo zamówień publicznych oraz trescią SIWZ, Zamawiający wykluczy z niniejszego postępowania o udzielenie zamówienia: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chylony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skarbowe,</w:t>
            </w:r>
          </w:p>
          <w:p>
            <w:pPr>
              <w:pStyle w:val="Divpk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bidi w:val="0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252525253Afull-content-d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,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w którym wykazuje spełnianie warunków udziału w postępowani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reślonym przez Zamawiającego w pkt V. 1.2.1 - 1.2.3 Specyfikacji Istotnych Warunków Zamówienia; </w:t>
            </w:r>
          </w:p>
        </w:tc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o udzielenie zamówienia publicz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shd w:fill="auto" w:val="clear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shd w:fill="auto" w:val="clear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10-12T10:20:00Z</cp:lastPrinted>
  <dcterms:modified xsi:type="dcterms:W3CDTF">2016-07-06T13:49:00Z</dcterms:modified>
  <cp:revision>2</cp:revision>
  <dc:subject/>
  <dc:title/>
</cp:coreProperties>
</file>